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art-Nummeränderung Cross-Kart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Ranglistenprogramm benötigt für alle Fahrer eine eigene Start-Nummer. Darum wurden für die Cross-Karts einige 600er Nummer reserviert. Wir bitten die Fahrer, ihre Startnummer gemäss untenstehender Liste abzuändern. Es genügt wenn die zwei letzten Ziffern auf das Fahrzeug gekleb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danken für euer Verständ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Klasse 15 Cross-Kart</w:t>
      </w:r>
    </w:p>
    <w:p>
      <w:pPr>
        <w:pStyle w:val="Normal"/>
        <w:rPr/>
      </w:pPr>
      <w:r>
        <w:rPr/>
        <w:t>Startnummer: 626 bis 643; 645 bis 654</w:t>
      </w:r>
    </w:p>
    <w:tbl>
      <w:tblPr>
        <w:tblW w:w="698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40"/>
        <w:gridCol w:w="1860"/>
        <w:gridCol w:w="1200"/>
        <w:gridCol w:w="2500"/>
        <w:gridCol w:w="780"/>
      </w:tblGrid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hnor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vog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enberg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ber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spet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Margrethen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tric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wi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üö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iber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nber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stei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helfenschwi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denswil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eid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hierr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Breuleu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man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ngnau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rosol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rtial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urtenaich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4:00Z</dcterms:created>
  <dc:creator>Beat Huber</dc:creator>
  <dc:description/>
  <dc:language>en-US</dc:language>
  <cp:lastModifiedBy>Beat Huber</cp:lastModifiedBy>
  <dcterms:modified xsi:type="dcterms:W3CDTF">2010-05-12T14:39:00Z</dcterms:modified>
  <cp:revision>1</cp:revision>
  <dc:subject/>
  <dc:title>Start-Nummeränderung Cross-Kart</dc:title>
</cp:coreProperties>
</file>